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50800" distB="24130" distL="0" distR="26670" simplePos="0" locked="0" layoutInCell="0" allowOverlap="1" relativeHeight="2" wp14:anchorId="6A150BA1">
                <wp:simplePos x="0" y="0"/>
                <wp:positionH relativeFrom="page">
                  <wp:posOffset>-6350</wp:posOffset>
                </wp:positionH>
                <wp:positionV relativeFrom="page">
                  <wp:posOffset>158115</wp:posOffset>
                </wp:positionV>
                <wp:extent cx="20115530" cy="14073505"/>
                <wp:effectExtent l="13335" t="0" r="12065" b="114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360" cy="14073480"/>
                          <a:chOff x="0" y="0"/>
                          <a:chExt cx="20115360" cy="14073480"/>
                        </a:xfrm>
                      </wpg:grpSpPr>
                      <wpg:grpSp>
                        <wpg:cNvGrpSpPr/>
                        <wpg:grpSpPr>
                          <a:xfrm>
                            <a:off x="3632760" y="875520"/>
                            <a:ext cx="19260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43320"/>
                            </a:xfrm>
                            <a:custGeom>
                              <a:avLst/>
                              <a:gdLst>
                                <a:gd name="textAreaLeft" fmla="*/ 0 w 1091880"/>
                                <a:gd name="textAreaRight" fmla="*/ 1092240 w 109188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21" h="1013">
                                  <a:moveTo>
                                    <a:pt x="0" y="1013"/>
                                  </a:moveTo>
                                  <a:lnTo>
                                    <a:pt x="3020" y="1013"/>
                                  </a:lnTo>
                                  <a:lnTo>
                                    <a:pt x="3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760" y="875520"/>
                            <a:ext cx="20746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4680" cy="643320"/>
                            </a:xfrm>
                            <a:custGeom>
                              <a:avLst/>
                              <a:gdLst>
                                <a:gd name="textAreaLeft" fmla="*/ 0 w 1176120"/>
                                <a:gd name="textAreaRight" fmla="*/ 1176480 w 11761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54" h="1013">
                                  <a:moveTo>
                                    <a:pt x="0" y="1013"/>
                                  </a:moveTo>
                                  <a:lnTo>
                                    <a:pt x="3254" y="1013"/>
                                  </a:lnTo>
                                  <a:lnTo>
                                    <a:pt x="3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3800" y="875520"/>
                            <a:ext cx="21877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720" cy="643320"/>
                            </a:xfrm>
                            <a:custGeom>
                              <a:avLst/>
                              <a:gdLst>
                                <a:gd name="textAreaLeft" fmla="*/ 0 w 1240200"/>
                                <a:gd name="textAreaRight" fmla="*/ 1240560 w 124020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31" h="1013">
                                  <a:moveTo>
                                    <a:pt x="0" y="1013"/>
                                  </a:moveTo>
                                  <a:lnTo>
                                    <a:pt x="3430" y="1013"/>
                                  </a:lnTo>
                                  <a:lnTo>
                                    <a:pt x="34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0800" y="875520"/>
                            <a:ext cx="19699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920" cy="643320"/>
                            </a:xfrm>
                            <a:custGeom>
                              <a:avLst/>
                              <a:gdLst>
                                <a:gd name="textAreaLeft" fmla="*/ 0 w 1116720"/>
                                <a:gd name="textAreaRight" fmla="*/ 1117080 w 11167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89" h="1013">
                                  <a:moveTo>
                                    <a:pt x="0" y="1013"/>
                                  </a:moveTo>
                                  <a:lnTo>
                                    <a:pt x="3089" y="1013"/>
                                  </a:lnTo>
                                  <a:lnTo>
                                    <a:pt x="3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7640"/>
                            <a:ext cx="3631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1680" cy="837720"/>
                            </a:xfrm>
                            <a:custGeom>
                              <a:avLst/>
                              <a:gdLst>
                                <a:gd name="textAreaLeft" fmla="*/ 0 w 2058840"/>
                                <a:gd name="textAreaRight" fmla="*/ 2059200 w 2058840"/>
                                <a:gd name="textAreaTop" fmla="*/ 0 h 474840"/>
                                <a:gd name="textAreaBottom" fmla="*/ 475200 h 47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96"/>
                                  </w:rPr>
                                </w:pPr>
                                <w:r>
                                  <w:rPr>
                                    <w:sz w:val="96"/>
                                  </w:rPr>
                                  <w:t>ST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272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816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96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904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34840"/>
                            <a:ext cx="36320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700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4480"/>
                                <a:gd name="textAreaBottom" fmla="*/ 474840 h 47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8">
                                  <a:moveTo>
                                    <a:pt x="0" y="1317"/>
                                  </a:moveTo>
                                  <a:lnTo>
                                    <a:pt x="5697" y="1317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09920"/>
                            <a:ext cx="36320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700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4480"/>
                                <a:gd name="textAreaBottom" fmla="*/ 474840 h 47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8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875520"/>
                            <a:ext cx="720" cy="131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85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75040"/>
                                <a:gd name="textAreaBottom" fmla="*/ 7475400 h 74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47">
                                  <a:moveTo>
                                    <a:pt x="0" y="0"/>
                                  </a:moveTo>
                                  <a:lnTo>
                                    <a:pt x="0" y="2074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948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380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152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1440" y="875520"/>
                            <a:ext cx="720" cy="131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85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75040"/>
                                <a:gd name="textAreaBottom" fmla="*/ 7475400 h 74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47">
                                  <a:moveTo>
                                    <a:pt x="0" y="0"/>
                                  </a:moveTo>
                                  <a:lnTo>
                                    <a:pt x="0" y="2074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560"/>
                            <a:ext cx="1179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560" cy="720"/>
                            </a:xfrm>
                            <a:custGeom>
                              <a:avLst/>
                              <a:gdLst>
                                <a:gd name="textAreaLeft" fmla="*/ 0 w 6688440"/>
                                <a:gd name="textAreaRight" fmla="*/ 6688800 w 6688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00" h="0">
                                  <a:moveTo>
                                    <a:pt x="0" y="0"/>
                                  </a:moveTo>
                                  <a:lnTo>
                                    <a:pt x="1850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882000"/>
                            <a:ext cx="817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0560" cy="720"/>
                            </a:xfrm>
                            <a:custGeom>
                              <a:avLst/>
                              <a:gdLst>
                                <a:gd name="textAreaLeft" fmla="*/ 0 w 4632120"/>
                                <a:gd name="textAreaRight" fmla="*/ 4632480 w 463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13" h="0">
                                  <a:moveTo>
                                    <a:pt x="0" y="0"/>
                                  </a:moveTo>
                                  <a:lnTo>
                                    <a:pt x="12812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7520" y="875520"/>
                            <a:ext cx="21546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4600" cy="643320"/>
                            </a:xfrm>
                            <a:custGeom>
                              <a:avLst/>
                              <a:gdLst>
                                <a:gd name="textAreaLeft" fmla="*/ 0 w 1221480"/>
                                <a:gd name="textAreaRight" fmla="*/ 1221840 w 122148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0" h="1013">
                                  <a:moveTo>
                                    <a:pt x="0" y="1013"/>
                                  </a:moveTo>
                                  <a:lnTo>
                                    <a:pt x="3379" y="1013"/>
                                  </a:lnTo>
                                  <a:lnTo>
                                    <a:pt x="3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1760" y="875520"/>
                            <a:ext cx="19810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643320"/>
                            </a:xfrm>
                            <a:custGeom>
                              <a:avLst/>
                              <a:gdLst>
                                <a:gd name="textAreaLeft" fmla="*/ 0 w 1123200"/>
                                <a:gd name="textAreaRight" fmla="*/ 1123560 w 112320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08" h="1013">
                                  <a:moveTo>
                                    <a:pt x="0" y="1013"/>
                                  </a:moveTo>
                                  <a:lnTo>
                                    <a:pt x="3108" y="1013"/>
                                  </a:lnTo>
                                  <a:lnTo>
                                    <a:pt x="3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920" y="875520"/>
                            <a:ext cx="20293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9320" cy="643320"/>
                            </a:xfrm>
                            <a:custGeom>
                              <a:avLst/>
                              <a:gdLst>
                                <a:gd name="textAreaLeft" fmla="*/ 0 w 1150560"/>
                                <a:gd name="textAreaRight" fmla="*/ 1150920 w 115056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83" h="1013">
                                  <a:moveTo>
                                    <a:pt x="0" y="1013"/>
                                  </a:moveTo>
                                  <a:lnTo>
                                    <a:pt x="3182" y="1013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3240" y="875520"/>
                            <a:ext cx="193176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1760" cy="643320"/>
                            </a:xfrm>
                            <a:custGeom>
                              <a:avLst/>
                              <a:gdLst>
                                <a:gd name="textAreaLeft" fmla="*/ 0 w 1095120"/>
                                <a:gd name="textAreaRight" fmla="*/ 1095480 w 10951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30" h="1013">
                                  <a:moveTo>
                                    <a:pt x="0" y="1013"/>
                                  </a:moveTo>
                                  <a:lnTo>
                                    <a:pt x="3030" y="1013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6800" y="875520"/>
                            <a:ext cx="72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6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1080"/>
                                <a:gd name="textAreaBottom" fmla="*/ 361440 h 36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03">
                                  <a:moveTo>
                                    <a:pt x="0" y="0"/>
                                  </a:moveTo>
                                  <a:lnTo>
                                    <a:pt x="0" y="1003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680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176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428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396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960" y="875520"/>
                            <a:ext cx="7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3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96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72760"/>
                            <a:ext cx="2011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5000" cy="720"/>
                            </a:xfrm>
                            <a:custGeom>
                              <a:avLst/>
                              <a:gdLst>
                                <a:gd name="textAreaLeft" fmla="*/ 0 w 11403720"/>
                                <a:gd name="textAreaRight" fmla="*/ 11404080 w 1140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543" h="0">
                                  <a:moveTo>
                                    <a:pt x="0" y="0"/>
                                  </a:moveTo>
                                  <a:lnTo>
                                    <a:pt x="31543" y="0"/>
                                  </a:lnTo>
                                </a:path>
                              </a:pathLst>
                            </a:custGeom>
                            <a:noFill/>
                            <a:ln w="2562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880920"/>
                            <a:ext cx="810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4680" cy="720"/>
                            </a:xfrm>
                            <a:custGeom>
                              <a:avLst/>
                              <a:gdLst>
                                <a:gd name="textAreaLeft" fmla="*/ 0 w 4594680"/>
                                <a:gd name="textAreaRight" fmla="*/ 4595040 w 459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10" h="0">
                                  <a:moveTo>
                                    <a:pt x="0" y="0"/>
                                  </a:moveTo>
                                  <a:lnTo>
                                    <a:pt x="127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51956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576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23576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946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31946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334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40334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704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48704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085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57085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5455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65455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38396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738396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2213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82213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590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90590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89640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989640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73520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073520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57148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157148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41028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241028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24656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19717560" cy="13247280"/>
                          </a:xfrm>
                        </wpg:grpSpPr>
                        <wps:wsp>
                          <wps:cNvSpPr/>
                          <wps:spPr>
                            <a:xfrm>
                              <a:off x="11625120" y="1324656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8496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12440" y="133920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ef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8320"/>
                            <a:ext cx="861120" cy="37584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1351" h="593">
                                <a:moveTo>
                                  <a:pt x="808" y="2"/>
                                </a:moveTo>
                                <a:lnTo>
                                  <a:pt x="525" y="2"/>
                                </a:lnTo>
                                <a:lnTo>
                                  <a:pt x="505" y="4"/>
                                </a:lnTo>
                                <a:lnTo>
                                  <a:pt x="828" y="4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1920" y="66600"/>
                            <a:ext cx="543600" cy="36756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308520 w 30816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853" h="580">
                                <a:moveTo>
                                  <a:pt x="748" y="490"/>
                                </a:moveTo>
                                <a:lnTo>
                                  <a:pt x="734" y="491"/>
                                </a:lnTo>
                                <a:lnTo>
                                  <a:pt x="716" y="492"/>
                                </a:lnTo>
                                <a:lnTo>
                                  <a:pt x="664" y="494"/>
                                </a:lnTo>
                                <a:lnTo>
                                  <a:pt x="646" y="496"/>
                                </a:lnTo>
                                <a:lnTo>
                                  <a:pt x="627" y="496"/>
                                </a:lnTo>
                                <a:lnTo>
                                  <a:pt x="607" y="497"/>
                                </a:lnTo>
                                <a:lnTo>
                                  <a:pt x="810" y="497"/>
                                </a:lnTo>
                                <a:lnTo>
                                  <a:pt x="792" y="493"/>
                                </a:lnTo>
                                <a:lnTo>
                                  <a:pt x="771" y="491"/>
                                </a:lnTo>
                                <a:lnTo>
                                  <a:pt x="74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7200" y="158760"/>
                            <a:ext cx="774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67" y="2"/>
                                  </a:moveTo>
                                  <a:lnTo>
                                    <a:pt x="474" y="2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826" y="6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87" y="4"/>
                                  </a:lnTo>
                                  <a:lnTo>
                                    <a:pt x="7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01" y="0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723" y="2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5600" y="158040"/>
                            <a:ext cx="7880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784" y="591"/>
                                  </a:moveTo>
                                  <a:lnTo>
                                    <a:pt x="442" y="591"/>
                                  </a:lnTo>
                                  <a:lnTo>
                                    <a:pt x="462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84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612" y="423"/>
                                  </a:moveTo>
                                  <a:lnTo>
                                    <a:pt x="440" y="423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612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561" y="2"/>
                                  </a:moveTo>
                                  <a:lnTo>
                                    <a:pt x="472" y="2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040" y="58320"/>
                            <a:ext cx="9666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375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213120"/>
                                <a:gd name="textAreaBottom" fmla="*/ 213480 h 21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7" h="593">
                                  <a:moveTo>
                                    <a:pt x="945" y="590"/>
                                  </a:moveTo>
                                  <a:lnTo>
                                    <a:pt x="685" y="590"/>
                                  </a:lnTo>
                                  <a:lnTo>
                                    <a:pt x="705" y="592"/>
                                  </a:lnTo>
                                  <a:lnTo>
                                    <a:pt x="924" y="592"/>
                                  </a:lnTo>
                                  <a:lnTo>
                                    <a:pt x="945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600" cy="375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213120"/>
                                <a:gd name="textAreaBottom" fmla="*/ 213480 h 21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7" h="593">
                                  <a:moveTo>
                                    <a:pt x="871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722" y="2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9520" y="158760"/>
                            <a:ext cx="774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69" y="2"/>
                                  </a:moveTo>
                                  <a:lnTo>
                                    <a:pt x="476" y="2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7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03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725" y="2"/>
                                  </a:lnTo>
                                  <a:lnTo>
                                    <a:pt x="7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7280" y="205920"/>
                            <a:ext cx="36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6912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110">
                                  <a:moveTo>
                                    <a:pt x="0" y="109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575" y="109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11" y="36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953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2200" y="297720"/>
                            <a:ext cx="3376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9216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1" h="146">
                                  <a:moveTo>
                                    <a:pt x="530" y="0"/>
                                  </a:moveTo>
                                  <a:lnTo>
                                    <a:pt x="466" y="8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69" y="143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953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5pt;margin-top:12.45pt;width:1583.9pt;height:1108.15pt" coordorigin="-10,249" coordsize="31678,22163">
                <v:group id="shape_0" style="position:absolute;left:5711;top:1628;width:3033;height:1013"/>
                <v:group id="shape_0" style="position:absolute;left:8744;top:1628;width:3267;height:1013"/>
                <v:group id="shape_0" style="position:absolute;left:12012;top:1628;width:3445;height:1013"/>
                <v:group id="shape_0" style="position:absolute;left:15456;top:1628;width:3102;height:1013"/>
                <v:group id="shape_0" style="position:absolute;left:-10;top:3962;width:5719;height:1319"/>
                <v:group id="shape_0" style="position:absolute;left:-10;top:6600;width:5720;height:1320"/>
                <v:group id="shape_0" style="position:absolute;left:-10;top:9238;width:5720;height:1320"/>
                <v:group id="shape_0" style="position:absolute;left:-10;top:11877;width:5720;height:1320"/>
                <v:group id="shape_0" style="position:absolute;left:-10;top:14515;width:5720;height:1320"/>
                <v:group id="shape_0" style="position:absolute;left:-10;top:17154;width:5720;height:1318"/>
                <v:group id="shape_0" style="position:absolute;left:-10;top:19792;width:5720;height:1318"/>
                <v:group id="shape_0" style="position:absolute;left:5711;top:1628;width:1;height:20764"/>
                <v:group id="shape_0" style="position:absolute;left:8745;top:1648;width:1;height:20744"/>
                <v:group id="shape_0" style="position:absolute;left:12012;top:1648;width:1;height:20744"/>
                <v:group id="shape_0" style="position:absolute;left:15457;top:1648;width:1;height:20744"/>
                <v:group id="shape_0" style="position:absolute;left:18559;top:1628;width:1;height:20764"/>
                <v:group id="shape_0" style="position:absolute;left:-2;top:2642;width:1;height:19750"/>
                <v:group id="shape_0" style="position:absolute;left:-10;top:2642;width:18579;height:1"/>
                <v:group id="shape_0" style="position:absolute;left:5702;top:1638;width:12867;height:1"/>
                <v:group id="shape_0" style="position:absolute;left:18915;top:1628;width:3393;height:1013"/>
                <v:group id="shape_0" style="position:absolute;left:22308;top:1628;width:3120;height:1013"/>
                <v:group id="shape_0" style="position:absolute;left:25429;top:1628;width:3196;height:1013"/>
                <v:group id="shape_0" style="position:absolute;left:28625;top:1628;width:3042;height:1013"/>
                <v:group id="shape_0" style="position:absolute;left:18914;top:1628;width:1;height:1003"/>
                <v:group id="shape_0" style="position:absolute;left:18914;top:2642;width:1;height:19750"/>
                <v:group id="shape_0" style="position:absolute;left:22308;top:1643;width:1;height:20749"/>
                <v:group id="shape_0" style="position:absolute;left:25430;top:1643;width:1;height:20749"/>
                <v:group id="shape_0" style="position:absolute;left:28626;top:1643;width:1;height:20749"/>
                <v:group id="shape_0" style="position:absolute;left:31659;top:1628;width:1;height:1013"/>
                <v:group id="shape_0" style="position:absolute;left:31659;top:2642;width:1;height:19750"/>
                <v:group id="shape_0" style="position:absolute;left:-10;top:22411;width:31677;height:1"/>
                <v:group id="shape_0" style="position:absolute;left:18905;top:1636;width:12763;height:1"/>
                <v:group id="shape_0" style="position:absolute;left:18905;top:2642;width:12744;height:1"/>
                <v:group id="shape_0" style="position:absolute;left:5;top:3962;width:18564;height:1"/>
                <v:group id="shape_0" style="position:absolute;left:18905;top:3962;width:12744;height:1"/>
                <v:group id="shape_0" style="position:absolute;left:5;top:5280;width:18564;height:1"/>
                <v:group id="shape_0" style="position:absolute;left:18905;top:5280;width:12744;height:1"/>
                <v:group id="shape_0" style="position:absolute;left:5;top:6601;width:18564;height:1"/>
                <v:group id="shape_0" style="position:absolute;left:18905;top:6601;width:12744;height:1"/>
                <v:group id="shape_0" style="position:absolute;left:5;top:7919;width:18564;height:1"/>
                <v:group id="shape_0" style="position:absolute;left:18905;top:7919;width:12744;height:1"/>
                <v:group id="shape_0" style="position:absolute;left:5;top:9239;width:18564;height:1"/>
                <v:group id="shape_0" style="position:absolute;left:18905;top:9239;width:12744;height:1"/>
                <v:group id="shape_0" style="position:absolute;left:5;top:10557;width:18564;height:1"/>
                <v:group id="shape_0" style="position:absolute;left:18905;top:10557;width:12744;height:1"/>
                <v:group id="shape_0" style="position:absolute;left:5;top:11877;width:18564;height:1"/>
                <v:group id="shape_0" style="position:absolute;left:18905;top:11877;width:12744;height:1"/>
                <v:group id="shape_0" style="position:absolute;left:5;top:13196;width:18564;height:1"/>
                <v:group id="shape_0" style="position:absolute;left:18905;top:13196;width:12744;height:1"/>
                <v:group id="shape_0" style="position:absolute;left:5;top:14515;width:18564;height:1"/>
                <v:group id="shape_0" style="position:absolute;left:18905;top:14515;width:12744;height:1"/>
                <v:group id="shape_0" style="position:absolute;left:5;top:15834;width:18564;height:1"/>
                <v:group id="shape_0" style="position:absolute;left:18905;top:15834;width:12744;height:1"/>
                <v:group id="shape_0" style="position:absolute;left:5;top:17155;width:18564;height:1"/>
                <v:group id="shape_0" style="position:absolute;left:18905;top:17155;width:12744;height:1"/>
                <v:group id="shape_0" style="position:absolute;left:5;top:18472;width:18564;height:1"/>
                <v:group id="shape_0" style="position:absolute;left:18905;top:18472;width:12744;height:1"/>
                <v:group id="shape_0" style="position:absolute;left:5;top:19793;width:18564;height:1"/>
                <v:group id="shape_0" style="position:absolute;left:18905;top:19793;width:12744;height:1"/>
                <v:group id="shape_0" style="position:absolute;left:5;top:21110;width:18564;height:1"/>
                <v:group id="shape_0" style="position:absolute;left:598;top:249;width:31051;height:20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7" stroked="f" o:allowincell="f" style="position:absolute;left:598;top:249;width:4385;height:2136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2474;top:499;width:1220;height:434"/>
                <v:group id="shape_0" style="position:absolute;left:13857;top:498;width:1241;height:595"/>
                <v:group id="shape_0" style="position:absolute;left:17332;top:341;width:1522;height:592"/>
                <v:group id="shape_0" style="position:absolute;left:23139;top:499;width:1220;height:434"/>
                <v:group id="shape_0" style="position:absolute;left:20852;top:573;width:577;height:109"/>
                <v:group id="shape_0" style="position:absolute;left:23458;top:718;width:532;height:145"/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1B6D6691">
                <wp:simplePos x="0" y="0"/>
                <wp:positionH relativeFrom="column">
                  <wp:posOffset>38417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3" name="Zone de text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1" path="m0,0l-2147483645,0l-2147483645,-2147483646l0,-2147483646xe" stroked="f" o:allowincell="f" style="position:absolute;margin-left:302.5pt;margin-top:-27pt;width:104.45pt;height:53.95pt;mso-wrap-style:square;v-text-anchor:top" wp14:anchorId="1B6D66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Lu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7C6BDB32">
                <wp:simplePos x="0" y="0"/>
                <wp:positionH relativeFrom="column">
                  <wp:posOffset>586740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5" name="Zone de text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2" path="m0,0l-2147483645,0l-2147483645,-2147483646l0,-2147483646xe" stroked="f" o:allowincell="f" style="position:absolute;margin-left:462pt;margin-top:-27pt;width:104.45pt;height:53.95pt;mso-wrap-style:square;v-text-anchor:top" wp14:anchorId="7C6BDB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Mar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1E2F9FEC">
                <wp:simplePos x="0" y="0"/>
                <wp:positionH relativeFrom="column">
                  <wp:posOffset>8102600</wp:posOffset>
                </wp:positionH>
                <wp:positionV relativeFrom="paragraph">
                  <wp:posOffset>-342900</wp:posOffset>
                </wp:positionV>
                <wp:extent cx="1187450" cy="685800"/>
                <wp:effectExtent l="0" t="0" r="0" b="0"/>
                <wp:wrapSquare wrapText="bothSides"/>
                <wp:docPr id="7" name="Zone de text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4" path="m0,0l-2147483645,0l-2147483645,-2147483646l0,-2147483646xe" stroked="f" o:allowincell="f" style="position:absolute;margin-left:638pt;margin-top:-27pt;width:93.45pt;height:53.95pt;mso-wrap-style:square;v-text-anchor:top" wp14:anchorId="1E2F9F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Jeu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2C706BE2">
                <wp:simplePos x="0" y="0"/>
                <wp:positionH relativeFrom="column">
                  <wp:posOffset>9779000</wp:posOffset>
                </wp:positionH>
                <wp:positionV relativeFrom="paragraph">
                  <wp:posOffset>-342900</wp:posOffset>
                </wp:positionV>
                <wp:extent cx="2025650" cy="685800"/>
                <wp:effectExtent l="0" t="0" r="0" b="0"/>
                <wp:wrapSquare wrapText="bothSides"/>
                <wp:docPr id="9" name="Zone de text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5" path="m0,0l-2147483645,0l-2147483645,-2147483646l0,-2147483646xe" stroked="f" o:allowincell="f" style="position:absolute;margin-left:770pt;margin-top:-27pt;width:159.45pt;height:53.95pt;mso-wrap-style:square;v-text-anchor:top" wp14:anchorId="2C706B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Vendr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01E9A4B2">
                <wp:simplePos x="0" y="0"/>
                <wp:positionH relativeFrom="column">
                  <wp:posOffset>123634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11" name="Zone de text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6" path="m0,0l-2147483645,0l-2147483645,-2147483646l0,-2147483646xe" stroked="f" o:allowincell="f" style="position:absolute;margin-left:973.5pt;margin-top:-27pt;width:104.45pt;height:53.95pt;mso-wrap-style:square;v-text-anchor:top" wp14:anchorId="01E9A4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Lu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6326207C">
                <wp:simplePos x="0" y="0"/>
                <wp:positionH relativeFrom="column">
                  <wp:posOffset>144589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13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stroked="f" o:allowincell="f" style="position:absolute;margin-left:1138.5pt;margin-top:-27pt;width:104.45pt;height:53.95pt;mso-wrap-style:square;v-text-anchor:top" wp14:anchorId="632620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Mar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00DD3987">
                <wp:simplePos x="0" y="0"/>
                <wp:positionH relativeFrom="column">
                  <wp:posOffset>16554450</wp:posOffset>
                </wp:positionH>
                <wp:positionV relativeFrom="paragraph">
                  <wp:posOffset>-342900</wp:posOffset>
                </wp:positionV>
                <wp:extent cx="1187450" cy="685800"/>
                <wp:effectExtent l="0" t="0" r="0" b="0"/>
                <wp:wrapSquare wrapText="bothSides"/>
                <wp:docPr id="15" name="Zone de text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8" path="m0,0l-2147483645,0l-2147483645,-2147483646l0,-2147483646xe" stroked="f" o:allowincell="f" style="position:absolute;margin-left:1303.5pt;margin-top:-27pt;width:93.45pt;height:53.95pt;mso-wrap-style:square;v-text-anchor:top" wp14:anchorId="00DD39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Jeu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9" wp14:anchorId="01ACCAA0">
                <wp:simplePos x="0" y="0"/>
                <wp:positionH relativeFrom="column">
                  <wp:posOffset>18230850</wp:posOffset>
                </wp:positionH>
                <wp:positionV relativeFrom="paragraph">
                  <wp:posOffset>-342900</wp:posOffset>
                </wp:positionV>
                <wp:extent cx="2019300" cy="800100"/>
                <wp:effectExtent l="0" t="0" r="0" b="12700"/>
                <wp:wrapSquare wrapText="bothSides"/>
                <wp:docPr id="17" name="Zone de text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9" path="m0,0l-2147483645,0l-2147483645,-2147483646l0,-2147483646xe" stroked="f" o:allowincell="f" style="position:absolute;margin-left:1435.5pt;margin-top:-27pt;width:158.95pt;height:62.95pt;mso-wrap-style:square;v-text-anchor:top" wp14:anchorId="01ACCA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Vendr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 wp14:anchorId="72438B65">
                <wp:simplePos x="0" y="0"/>
                <wp:positionH relativeFrom="column">
                  <wp:posOffset>5238750</wp:posOffset>
                </wp:positionH>
                <wp:positionV relativeFrom="paragraph">
                  <wp:posOffset>-1358900</wp:posOffset>
                </wp:positionV>
                <wp:extent cx="12922250" cy="1016000"/>
                <wp:effectExtent l="0" t="0" r="0" b="0"/>
                <wp:wrapSquare wrapText="bothSides"/>
                <wp:docPr id="19" name="Zone de text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2200" cy="10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STAGES CHEV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7" path="m0,0l-2147483645,0l-2147483645,-2147483646l0,-2147483646xe" stroked="f" o:allowincell="f" style="position:absolute;margin-left:412.5pt;margin-top:-107pt;width:1017.45pt;height:79.95pt;mso-wrap-style:square;v-text-anchor:top" wp14:anchorId="72438B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STAGES CHEVAUX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 wp14:anchorId="31CFAA35">
                <wp:simplePos x="0" y="0"/>
                <wp:positionH relativeFrom="column">
                  <wp:posOffset>209550</wp:posOffset>
                </wp:positionH>
                <wp:positionV relativeFrom="paragraph">
                  <wp:posOffset>88900</wp:posOffset>
                </wp:positionV>
                <wp:extent cx="3073400" cy="685800"/>
                <wp:effectExtent l="0" t="0" r="0" b="0"/>
                <wp:wrapSquare wrapText="bothSides"/>
                <wp:docPr id="21" name="Zone de text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90"/>
                                <w:sz w:val="96"/>
                              </w:rPr>
                            </w:pPr>
                            <w:r>
                              <w:rPr>
                                <w:color w:val="000090"/>
                                <w:sz w:val="96"/>
                              </w:rPr>
                              <w:t>MUSTA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2" path="m0,0l-2147483645,0l-2147483645,-2147483646l0,-2147483646xe" stroked="f" o:allowincell="f" style="position:absolute;margin-left:16.5pt;margin-top:7pt;width:241.95pt;height:53.95pt;mso-wrap-style:square;v-text-anchor:top" wp14:anchorId="31CFAA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90"/>
                          <w:sz w:val="96"/>
                        </w:rPr>
                      </w:pPr>
                      <w:r>
                        <w:rPr>
                          <w:color w:val="000090"/>
                          <w:sz w:val="96"/>
                        </w:rPr>
                        <w:t>MUST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783590</wp:posOffset>
            </wp:positionV>
            <wp:extent cx="9569450" cy="10209530"/>
            <wp:effectExtent l="0" t="0" r="0" b="0"/>
            <wp:wrapTight wrapText="bothSides">
              <wp:wrapPolygon edited="0">
                <wp:start x="-3" y="0"/>
                <wp:lineTo x="-3" y="21547"/>
                <wp:lineTo x="21554" y="21547"/>
                <wp:lineTo x="21554" y="0"/>
                <wp:lineTo x="-3" y="0"/>
              </wp:wrapPolygon>
            </wp:wrapTight>
            <wp:docPr id="23" name="Image 1" descr="Macintosh HD:Users:olivierdupille:Desktop: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Macintosh HD:Users:olivierdupille:Desktop: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 wp14:anchorId="775C6321">
                <wp:simplePos x="0" y="0"/>
                <wp:positionH relativeFrom="column">
                  <wp:posOffset>69850</wp:posOffset>
                </wp:positionH>
                <wp:positionV relativeFrom="paragraph">
                  <wp:posOffset>872490</wp:posOffset>
                </wp:positionV>
                <wp:extent cx="2444750" cy="685800"/>
                <wp:effectExtent l="0" t="0" r="0" b="0"/>
                <wp:wrapSquare wrapText="bothSides"/>
                <wp:docPr id="24" name="Zone de text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1" path="m0,0l-2147483645,0l-2147483645,-2147483646l0,-2147483646xe" stroked="f" o:allowincell="f" style="position:absolute;margin-left:5.5pt;margin-top:68.7pt;width:192.45pt;height:53.95pt;mso-wrap-style:none;v-text-anchor:middle" wp14:anchorId="775C6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4300" distR="114300" simplePos="0" locked="0" layoutInCell="0" allowOverlap="1" relativeHeight="25" wp14:anchorId="64E665F5">
                <wp:simplePos x="0" y="0"/>
                <wp:positionH relativeFrom="column">
                  <wp:posOffset>349250</wp:posOffset>
                </wp:positionH>
                <wp:positionV relativeFrom="paragraph">
                  <wp:posOffset>87630</wp:posOffset>
                </wp:positionV>
                <wp:extent cx="2863850" cy="685800"/>
                <wp:effectExtent l="0" t="0" r="0" b="0"/>
                <wp:wrapSquare wrapText="bothSides"/>
                <wp:docPr id="26" name="Zone de text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KISM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3" path="m0,0l-2147483645,0l-2147483645,-2147483646l0,-2147483646xe" stroked="f" o:allowincell="f" style="position:absolute;margin-left:27.5pt;margin-top:6.9pt;width:225.45pt;height:53.95pt;mso-wrap-style:square;v-text-anchor:top" wp14:anchorId="64E665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KISM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7" wp14:anchorId="04E7E2EE">
                <wp:simplePos x="0" y="0"/>
                <wp:positionH relativeFrom="column">
                  <wp:posOffset>279400</wp:posOffset>
                </wp:positionH>
                <wp:positionV relativeFrom="paragraph">
                  <wp:posOffset>887730</wp:posOffset>
                </wp:positionV>
                <wp:extent cx="2933700" cy="800100"/>
                <wp:effectExtent l="0" t="0" r="0" b="12700"/>
                <wp:wrapSquare wrapText="bothSides"/>
                <wp:docPr id="28" name="Zone de text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00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MOUS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4" path="m0,0l-2147483645,0l-2147483645,-2147483646l0,-2147483646xe" stroked="f" o:allowincell="f" style="position:absolute;margin-left:22pt;margin-top:69.9pt;width:230.95pt;height:62.95pt;mso-wrap-style:square;v-text-anchor:top" wp14:anchorId="04E7E2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00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MOU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4300" distR="114300" simplePos="0" locked="0" layoutInCell="0" allowOverlap="1" relativeHeight="29" wp14:anchorId="4E0DDBF5">
                <wp:simplePos x="0" y="0"/>
                <wp:positionH relativeFrom="column">
                  <wp:posOffset>209550</wp:posOffset>
                </wp:positionH>
                <wp:positionV relativeFrom="paragraph">
                  <wp:posOffset>87630</wp:posOffset>
                </wp:positionV>
                <wp:extent cx="3003550" cy="685800"/>
                <wp:effectExtent l="0" t="0" r="0" b="0"/>
                <wp:wrapSquare wrapText="bothSides"/>
                <wp:docPr id="30" name="Zone de text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URY-U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5" path="m0,0l-2147483645,0l-2147483645,-2147483646l0,-2147483646xe" stroked="f" o:allowincell="f" style="position:absolute;margin-left:16.5pt;margin-top:6.9pt;width:236.45pt;height:53.95pt;mso-wrap-style:square;v-text-anchor:top" wp14:anchorId="4E0DDB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URY-U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1" wp14:anchorId="1BD87FCA">
                <wp:simplePos x="0" y="0"/>
                <wp:positionH relativeFrom="column">
                  <wp:posOffset>419100</wp:posOffset>
                </wp:positionH>
                <wp:positionV relativeFrom="paragraph">
                  <wp:posOffset>887730</wp:posOffset>
                </wp:positionV>
                <wp:extent cx="2654300" cy="800100"/>
                <wp:effectExtent l="0" t="0" r="0" b="12700"/>
                <wp:wrapSquare wrapText="bothSides"/>
                <wp:docPr id="32" name="Zone de text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URB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6" path="m0,0l-2147483645,0l-2147483645,-2147483646l0,-2147483646xe" stroked="f" o:allowincell="f" style="position:absolute;margin-left:33pt;margin-top:69.9pt;width:208.95pt;height:62.95pt;mso-wrap-style:square;v-text-anchor:top" wp14:anchorId="1BD87F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UR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3" wp14:anchorId="50A0E4B5">
                <wp:simplePos x="0" y="0"/>
                <wp:positionH relativeFrom="column">
                  <wp:posOffset>139700</wp:posOffset>
                </wp:positionH>
                <wp:positionV relativeFrom="paragraph">
                  <wp:posOffset>1687830</wp:posOffset>
                </wp:positionV>
                <wp:extent cx="3282950" cy="800100"/>
                <wp:effectExtent l="0" t="0" r="0" b="12700"/>
                <wp:wrapSquare wrapText="bothSides"/>
                <wp:docPr id="34" name="Zone de text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CHEYEN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7" path="m0,0l-2147483645,0l-2147483645,-2147483646l0,-2147483646xe" stroked="f" o:allowincell="f" style="position:absolute;margin-left:11pt;margin-top:132.9pt;width:258.45pt;height:62.95pt;mso-wrap-style:square;v-text-anchor:top" wp14:anchorId="50A0E4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CHE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35" wp14:anchorId="3EDC81A0">
                <wp:simplePos x="0" y="0"/>
                <wp:positionH relativeFrom="column">
                  <wp:posOffset>-3257550</wp:posOffset>
                </wp:positionH>
                <wp:positionV relativeFrom="paragraph">
                  <wp:posOffset>733425</wp:posOffset>
                </wp:positionV>
                <wp:extent cx="3073400" cy="800100"/>
                <wp:effectExtent l="0" t="0" r="0" b="12700"/>
                <wp:wrapSquare wrapText="bothSides"/>
                <wp:docPr id="36" name="Zone de text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ASTRI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8" path="m0,0l-2147483645,0l-2147483645,-2147483646l0,-2147483646xe" stroked="f" o:allowincell="f" style="position:absolute;margin-left:-256.5pt;margin-top:57.75pt;width:241.95pt;height:62.95pt;mso-wrap-style:square;v-text-anchor:top" wp14:anchorId="3EDC81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AS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3665" distR="114300" simplePos="0" locked="0" layoutInCell="0" allowOverlap="1" relativeHeight="37" wp14:anchorId="785C8A7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815" cy="260985"/>
                <wp:effectExtent l="0" t="0" r="0" b="0"/>
                <wp:wrapSquare wrapText="bothSides"/>
                <wp:docPr id="38" name="Zone de text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9" path="m0,0l-2147483645,0l-2147483645,-2147483646l0,-2147483646xe" stroked="f" o:allowincell="f" style="position:absolute;margin-left:0pt;margin-top:0pt;width:23.4pt;height:20.5pt;mso-wrap-style:none;v-text-anchor:middle" wp14:anchorId="785C8A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9" wp14:anchorId="36FACA74">
                <wp:simplePos x="0" y="0"/>
                <wp:positionH relativeFrom="column">
                  <wp:posOffset>-3327400</wp:posOffset>
                </wp:positionH>
                <wp:positionV relativeFrom="paragraph">
                  <wp:posOffset>421640</wp:posOffset>
                </wp:positionV>
                <wp:extent cx="3282950" cy="800100"/>
                <wp:effectExtent l="0" t="0" r="0" b="12700"/>
                <wp:wrapSquare wrapText="bothSides"/>
                <wp:docPr id="40" name="Zone de text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MILOR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0" path="m0,0l-2147483645,0l-2147483645,-2147483646l0,-2147483646xe" stroked="f" o:allowincell="f" style="position:absolute;margin-left:-262pt;margin-top:33.2pt;width:258.45pt;height:62.95pt;mso-wrap-style:square;v-text-anchor:top" wp14:anchorId="36FACA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MIL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1" wp14:anchorId="545F841C">
                <wp:simplePos x="0" y="0"/>
                <wp:positionH relativeFrom="column">
                  <wp:posOffset>-3117850</wp:posOffset>
                </wp:positionH>
                <wp:positionV relativeFrom="paragraph">
                  <wp:posOffset>1221740</wp:posOffset>
                </wp:positionV>
                <wp:extent cx="2794000" cy="800100"/>
                <wp:effectExtent l="0" t="0" r="0" b="12700"/>
                <wp:wrapSquare wrapText="bothSides"/>
                <wp:docPr id="42" name="Zone de text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90"/>
                                <w:sz w:val="96"/>
                              </w:rPr>
                            </w:pPr>
                            <w:r>
                              <w:rPr>
                                <w:color w:val="000090"/>
                                <w:sz w:val="96"/>
                              </w:rPr>
                              <w:t>ALE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1" path="m0,0l-2147483645,0l-2147483645,-2147483646l0,-2147483646xe" stroked="f" o:allowincell="f" style="position:absolute;margin-left:-245.5pt;margin-top:96.2pt;width:219.95pt;height:62.95pt;mso-wrap-style:square;v-text-anchor:top" wp14:anchorId="545F84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90"/>
                          <w:sz w:val="96"/>
                        </w:rPr>
                      </w:pPr>
                      <w:r>
                        <w:rPr>
                          <w:color w:val="000090"/>
                          <w:sz w:val="96"/>
                        </w:rPr>
                        <w:t>A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mc:AlternateContent>
          <mc:Choice Requires="wps">
            <w:drawing>
              <wp:anchor behindDoc="0" distT="0" distB="12700" distL="114300" distR="114300" simplePos="0" locked="0" layoutInCell="0" allowOverlap="1" relativeHeight="43" wp14:anchorId="3197707A">
                <wp:simplePos x="0" y="0"/>
                <wp:positionH relativeFrom="column">
                  <wp:posOffset>419100</wp:posOffset>
                </wp:positionH>
                <wp:positionV relativeFrom="paragraph">
                  <wp:posOffset>760730</wp:posOffset>
                </wp:positionV>
                <wp:extent cx="2863850" cy="800100"/>
                <wp:effectExtent l="0" t="0" r="0" b="12700"/>
                <wp:wrapSquare wrapText="bothSides"/>
                <wp:docPr id="44" name="Zone de text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SEPHOR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2" path="m0,0l-2147483645,0l-2147483645,-2147483646l0,-2147483646xe" stroked="f" o:allowincell="f" style="position:absolute;margin-left:33pt;margin-top:59.9pt;width:225.45pt;height:62.95pt;mso-wrap-style:square;v-text-anchor:top" wp14:anchorId="319770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SEP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5" wp14:anchorId="09210FB7">
                <wp:simplePos x="0" y="0"/>
                <wp:positionH relativeFrom="column">
                  <wp:posOffset>349250</wp:posOffset>
                </wp:positionH>
                <wp:positionV relativeFrom="paragraph">
                  <wp:posOffset>1560830</wp:posOffset>
                </wp:positionV>
                <wp:extent cx="2863850" cy="800100"/>
                <wp:effectExtent l="0" t="0" r="0" b="12700"/>
                <wp:wrapSquare wrapText="bothSides"/>
                <wp:docPr id="46" name="Zone de text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LIS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3" path="m0,0l-2147483645,0l-2147483645,-2147483646l0,-2147483646xe" stroked="f" o:allowincell="f" style="position:absolute;margin-left:27.5pt;margin-top:122.9pt;width:225.45pt;height:62.95pt;mso-wrap-style:square;v-text-anchor:top" wp14:anchorId="09210F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4E662A96">
                <wp:simplePos x="0" y="0"/>
                <wp:positionH relativeFrom="column">
                  <wp:posOffset>139700</wp:posOffset>
                </wp:positionH>
                <wp:positionV relativeFrom="paragraph">
                  <wp:posOffset>2475230</wp:posOffset>
                </wp:positionV>
                <wp:extent cx="3213100" cy="685800"/>
                <wp:effectExtent l="0" t="0" r="0" b="0"/>
                <wp:wrapSquare wrapText="bothSides"/>
                <wp:docPr id="48" name="Zone de text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NAPOLE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4" path="m0,0l-2147483645,0l-2147483645,-2147483646l0,-2147483646xe" stroked="f" o:allowincell="f" style="position:absolute;margin-left:11pt;margin-top:194.9pt;width:252.95pt;height:53.95pt;mso-wrap-style:square;v-text-anchor:top" wp14:anchorId="4E662A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NAPO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 wp14:anchorId="755E51BC">
                <wp:simplePos x="0" y="0"/>
                <wp:positionH relativeFrom="column">
                  <wp:posOffset>279400</wp:posOffset>
                </wp:positionH>
                <wp:positionV relativeFrom="paragraph">
                  <wp:posOffset>3275330</wp:posOffset>
                </wp:positionV>
                <wp:extent cx="2863850" cy="685800"/>
                <wp:effectExtent l="0" t="0" r="0" b="0"/>
                <wp:wrapSquare wrapText="bothSides"/>
                <wp:docPr id="50" name="Zone de text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NAGI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5" path="m0,0l-2147483645,0l-2147483645,-2147483646l0,-2147483646xe" stroked="f" o:allowincell="f" style="position:absolute;margin-left:22pt;margin-top:257.9pt;width:225.45pt;height:53.95pt;mso-wrap-style:square;v-text-anchor:top" wp14:anchorId="755E51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NAGI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 wp14:anchorId="5F994C61">
                <wp:simplePos x="0" y="0"/>
                <wp:positionH relativeFrom="column">
                  <wp:posOffset>419100</wp:posOffset>
                </wp:positionH>
                <wp:positionV relativeFrom="paragraph">
                  <wp:posOffset>4075430</wp:posOffset>
                </wp:positionV>
                <wp:extent cx="2794000" cy="685800"/>
                <wp:effectExtent l="0" t="0" r="0" b="0"/>
                <wp:wrapSquare wrapText="bothSides"/>
                <wp:docPr id="52" name="Zone de text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U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6" path="m0,0l-2147483645,0l-2147483645,-2147483646l0,-2147483646xe" stroked="f" o:allowincell="f" style="position:absolute;margin-left:33pt;margin-top:320.9pt;width:219.95pt;height:53.95pt;mso-wrap-style:square;v-text-anchor:top" wp14:anchorId="5F994C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65"/>
        </w:rPr>
        <w:t xml:space="preserve">    </w:t>
      </w:r>
    </w:p>
    <w:sectPr>
      <w:type w:val="nextPage"/>
      <w:pgSz w:orient="landscape" w:w="31660" w:h="22400"/>
      <w:pgMar w:left="100" w:right="4640" w:gutter="0" w:header="0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7718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Bradley Hand ITC" w:hAnsi="Bradley Hand ITC" w:eastAsia="Bradley Hand ITC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718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C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9:00Z</dcterms:created>
  <dc:creator>olivier dupille</dc:creator>
  <dc:description/>
  <dc:language>en-US</dc:language>
  <cp:lastModifiedBy>olivier dupille</cp:lastModifiedBy>
  <cp:lastPrinted>2015-09-14T18:28:00Z</cp:lastPrinted>
  <dcterms:modified xsi:type="dcterms:W3CDTF">2015-09-1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